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ERRA DELTA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S REPRESENTA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FOOTBALL</w:t>
        <w:tab/>
        <w:tab/>
        <w:tab/>
        <w:t>CHRIS MEDDERS</w:t>
        <w:tab/>
        <w:tab/>
        <w:t>RIO VISTA</w:t>
      </w:r>
    </w:p>
    <w:p>
      <w:pPr>
        <w:pStyle w:val="Normal"/>
        <w:ind w:right="-540" w:hanging="0"/>
        <w:rPr/>
      </w:pPr>
      <w:r>
        <w:rPr/>
        <w:t>GIRLSVOLLEYBALL</w:t>
        <w:tab/>
        <w:t>ALICIA BORGES</w:t>
        <w:tab/>
        <w:tab/>
        <w:t>VACAVILLE CHRISTIAN</w:t>
      </w:r>
    </w:p>
    <w:p>
      <w:pPr>
        <w:pStyle w:val="Normal"/>
        <w:rPr/>
      </w:pPr>
      <w:r>
        <w:rPr/>
        <w:t>CROSS COUNTRY</w:t>
        <w:tab/>
        <w:tab/>
        <w:t>REZA TAHERI</w:t>
        <w:tab/>
        <w:tab/>
        <w:t>SAN JUAN</w:t>
      </w:r>
    </w:p>
    <w:p>
      <w:pPr>
        <w:pStyle w:val="Normal"/>
        <w:rPr/>
      </w:pPr>
      <w:r>
        <w:rPr/>
        <w:t>FLAG FOOTBALL</w:t>
        <w:tab/>
        <w:tab/>
        <w:t>KENNY JOHNSTON</w:t>
        <w:tab/>
        <w:tab/>
        <w:t>SACRAMENTO ADVENT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YS BASKETBALL</w:t>
        <w:tab/>
        <w:t>FREDDIE BRYANT</w:t>
        <w:tab/>
        <w:tab/>
        <w:t>SAN JUAN</w:t>
      </w:r>
    </w:p>
    <w:p>
      <w:pPr>
        <w:pStyle w:val="Normal"/>
        <w:rPr/>
      </w:pPr>
      <w:r>
        <w:rPr/>
        <w:t>GIRLS BASKETBALL</w:t>
        <w:tab/>
        <w:t>SHILO SORBELLO</w:t>
        <w:tab/>
        <w:tab/>
        <w:t>WOODLAND CHRISTIAN</w:t>
        <w:tab/>
      </w:r>
    </w:p>
    <w:p>
      <w:pPr>
        <w:pStyle w:val="Normal"/>
        <w:rPr/>
      </w:pPr>
      <w:r>
        <w:rPr/>
        <w:t>BOYS SOCCER</w:t>
        <w:tab/>
        <w:tab/>
        <w:t>EDSON GARCIA</w:t>
        <w:tab/>
        <w:tab/>
        <w:t>SAN JUAN</w:t>
        <w:tab/>
        <w:tab/>
      </w:r>
    </w:p>
    <w:p>
      <w:pPr>
        <w:pStyle w:val="Normal"/>
        <w:rPr/>
      </w:pPr>
      <w:r>
        <w:rPr/>
        <w:t>GIRLS SOCCER</w:t>
        <w:tab/>
        <w:tab/>
        <w:t>BIANCA LOPEZ</w:t>
        <w:tab/>
        <w:tab/>
        <w:t>LINDHURST</w:t>
        <w:tab/>
        <w:tab/>
        <w:tab/>
      </w:r>
    </w:p>
    <w:p>
      <w:pPr>
        <w:pStyle w:val="Normal"/>
        <w:rPr/>
      </w:pPr>
      <w:r>
        <w:rPr/>
        <w:t>WRESTLING</w:t>
        <w:tab/>
        <w:tab/>
        <w:tab/>
        <w:t>CHRIS SMITH</w:t>
        <w:tab/>
        <w:tab/>
        <w:t>RIO VIST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P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EBALL</w:t>
        <w:tab/>
        <w:tab/>
        <w:tab/>
        <w:t>CLINT MOTTA</w:t>
        <w:tab/>
        <w:tab/>
        <w:t>VACAVILLE CHRISTIAN</w:t>
      </w:r>
    </w:p>
    <w:p>
      <w:pPr>
        <w:pStyle w:val="Normal"/>
        <w:rPr/>
      </w:pPr>
      <w:r>
        <w:rPr/>
        <w:t>GOLF</w:t>
        <w:tab/>
        <w:tab/>
        <w:tab/>
        <w:tab/>
        <w:t>HOMER JOHNSON</w:t>
        <w:tab/>
        <w:tab/>
        <w:t>HIGHLANDS</w:t>
      </w:r>
    </w:p>
    <w:p>
      <w:pPr>
        <w:pStyle w:val="Normal"/>
        <w:rPr/>
      </w:pPr>
      <w:r>
        <w:rPr/>
        <w:t>BOYS VOLLEYBALL</w:t>
        <w:tab/>
        <w:t>JESSICA SHOFNER</w:t>
        <w:tab/>
        <w:tab/>
        <w:t>MESA VERDE</w:t>
        <w:tab/>
      </w:r>
    </w:p>
    <w:p>
      <w:pPr>
        <w:pStyle w:val="Normal"/>
        <w:rPr/>
      </w:pPr>
      <w:r>
        <w:rPr/>
        <w:t>SOFTBALL</w:t>
        <w:tab/>
        <w:tab/>
        <w:tab/>
        <w:t>ADRIENNE RUGGLES</w:t>
        <w:tab/>
        <w:t>HIGHLANDS</w:t>
        <w:tab/>
        <w:tab/>
      </w:r>
    </w:p>
    <w:p>
      <w:pPr>
        <w:pStyle w:val="Normal"/>
        <w:rPr/>
      </w:pPr>
      <w:r>
        <w:rPr/>
        <w:t>SWIMMING</w:t>
        <w:tab/>
        <w:tab/>
        <w:tab/>
        <w:t>GREG DRUMHELLER</w:t>
        <w:tab/>
        <w:t>HIGHLANDS</w:t>
        <w:tab/>
      </w:r>
    </w:p>
    <w:p>
      <w:pPr>
        <w:pStyle w:val="Normal"/>
        <w:rPr/>
      </w:pPr>
      <w:r>
        <w:rPr/>
        <w:t>TENNIS</w:t>
        <w:tab/>
        <w:tab/>
        <w:tab/>
        <w:t>DENNIS WEAVER</w:t>
        <w:tab/>
        <w:tab/>
        <w:t>HIGHLANDS</w:t>
      </w:r>
    </w:p>
    <w:p>
      <w:pPr>
        <w:pStyle w:val="Normal"/>
        <w:rPr/>
      </w:pPr>
      <w:r>
        <w:rPr/>
        <w:t>TRACK</w:t>
        <w:tab/>
        <w:tab/>
        <w:tab/>
        <w:t>DESHAWN SEYMOUR</w:t>
        <w:tab/>
        <w:t xml:space="preserve">VACAVILLE CHRISTIAN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1:04:00Z</dcterms:created>
  <dc:creator>Mike Haines</dc:creator>
  <dc:description/>
  <cp:keywords/>
  <dc:language>en-US</dc:language>
  <cp:lastModifiedBy>Michael Haines</cp:lastModifiedBy>
  <cp:lastPrinted>2023-12-19T13:02:00Z</cp:lastPrinted>
  <dcterms:modified xsi:type="dcterms:W3CDTF">2024-08-23T17:08:00Z</dcterms:modified>
  <cp:revision>9</cp:revision>
  <dc:subject/>
  <dc:title>SIERRA DELTA LEAGUE</dc:title>
</cp:coreProperties>
</file>